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治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420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420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对个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（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拟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c6MTY6MjY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c6MTY6MjY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罗彩</cp:lastModifiedBy>
  <cp:lastPrinted>2024-07-16T19:35:00Z</cp:lastPrinted>
  <dcterms:modified xsi:type="dcterms:W3CDTF">2024-07-16T11:35:18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