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600"/>
        <w:ind w:right="-197" w:hanging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3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667" w:right="640" w:hanging="3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29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E6NDA6NTM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E6NDA6NTM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CZT</dc:creator>
  <dc:description/>
  <dc:language>en-US</dc:language>
  <cp:lastModifiedBy>gxxc</cp:lastModifiedBy>
  <dcterms:modified xsi:type="dcterms:W3CDTF">2024-07-01T15:4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