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休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"/>
        <w:gridCol w:w="825"/>
        <w:gridCol w:w="870"/>
        <w:gridCol w:w="1260"/>
        <w:gridCol w:w="535"/>
        <w:gridCol w:w="470"/>
        <w:gridCol w:w="1530"/>
        <w:gridCol w:w="2043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休学要按一年时间填写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疾病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应校园生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原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困难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原因（选择请在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4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56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休学学生本人填写此表，相关材料可附在表后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学生请妥善保管此表，办理复学手续时需持此表进行办理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休学期满未按时办理复学手续者，按自动退学处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11-09-21T10:39:00Z</cp:lastPrinted>
  <dcterms:modified xsi:type="dcterms:W3CDTF">2023-06-08T03:57:03Z</dcterms:modified>
  <cp:revision>18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1E523EAC4D709B7BA6009EBDE9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