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保留学籍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11"/>
        <w:gridCol w:w="428"/>
        <w:gridCol w:w="886"/>
        <w:gridCol w:w="1467"/>
        <w:gridCol w:w="842"/>
        <w:gridCol w:w="383"/>
        <w:gridCol w:w="7"/>
        <w:gridCol w:w="1633"/>
        <w:gridCol w:w="2066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申请保留学籍时间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学籍原因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3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6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7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94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学生本人填写此表，相关证明材料可附在表后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四份，教务处存档一份、所在系一份、学工处一份、申请人自存一份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学生请妥善保管此表，办理复学手续时需持此表进行办理。</w:t>
      </w:r>
    </w:p>
    <w:p>
      <w:pPr>
        <w:pStyle w:val="Normal"/>
        <w:ind w:left="420" w:firstLine="2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凡属于应征入伍的，其学籍可保留至退伍后一年，一年内未来办理复学手续的，视自动退学；其他原因要求保留学籍的，其学籍只保留一年，一年内未来办理复学手续的，将按放弃入学资格处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Administrator</cp:lastModifiedBy>
  <dcterms:modified xsi:type="dcterms:W3CDTF">2018-06-19T08:31:03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