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复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10"/>
        <w:gridCol w:w="429"/>
        <w:gridCol w:w="886"/>
        <w:gridCol w:w="1467"/>
        <w:gridCol w:w="842"/>
        <w:gridCol w:w="383"/>
        <w:gridCol w:w="7"/>
        <w:gridCol w:w="1633"/>
        <w:gridCol w:w="2066"/>
      </w:tblGrid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、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原因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核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领导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6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5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6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76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签字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学生本人填写此表，相关证明材料可附在表后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四份，教务处存档一份、所在系一份、学工处一份、财务处一份，申请人自存一份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Administrator</cp:lastModifiedBy>
  <dcterms:modified xsi:type="dcterms:W3CDTF">2018-04-10T08:11:51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