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FF0000"/>
          <w:sz w:val="36"/>
        </w:rPr>
      </w:pPr>
      <w:r>
        <w:rPr>
          <w:rFonts w:cs="宋体" w:ascii="宋体" w:hAnsi="宋体"/>
          <w:b/>
          <w:color w:val="FF0000"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FF0000"/>
          <w:sz w:val="52"/>
          <w:u w:val="none"/>
          <w:lang w:eastAsia="zh-CN"/>
        </w:rPr>
      </w:pPr>
      <w:r>
        <w:rPr>
          <w:rFonts w:ascii="宋体" w:hAnsi="宋体" w:cs="宋体"/>
          <w:b/>
          <w:bCs w:val="false"/>
          <w:color w:val="FF0000"/>
          <w:sz w:val="52"/>
          <w:u w:val="none"/>
          <w:lang w:eastAsia="zh-CN"/>
        </w:rPr>
        <w:t>中共广西经济职业学院委员会文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color w:val="FF0000"/>
          <w:sz w:val="28"/>
          <w:u w:val="single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u w:val="single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28"/>
          <w:u w:val="single"/>
          <w:lang w:val="en-US" w:eastAsia="en-US"/>
        </w:rPr>
      </w:pPr>
      <w:r>
        <w:rPr>
          <w:rFonts w:cs="宋体" w:ascii="宋体" w:hAnsi="宋体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544830</wp:posOffset>
                </wp:positionV>
                <wp:extent cx="190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42.9pt" to="15.55pt,4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桂经职院党字〔</w:t>
      </w:r>
      <w:r>
        <w:rPr>
          <w:rFonts w:eastAsia="仿宋_GB2312" w:cs="宋体" w:ascii="仿宋_GB2312" w:hAnsi="仿宋_GB2312"/>
          <w:sz w:val="32"/>
        </w:rPr>
        <w:t>201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 xml:space="preserve">2 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rPr>
          <w:rFonts w:eastAsia="宋体"/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___________________________________________________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8"/>
          <w:sz w:val="36"/>
          <w:szCs w:val="36"/>
        </w:rPr>
      </w:pPr>
      <w:r>
        <w:rPr>
          <w:rFonts w:ascii="方正大标宋简体" w:hAnsi="方正大标宋简体" w:eastAsia="方正大标宋简体"/>
          <w:spacing w:val="-8"/>
          <w:sz w:val="36"/>
          <w:szCs w:val="36"/>
        </w:rPr>
        <w:t>关于评选广西经济职业学院先进党支部、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 w:cs="仿宋;宋体"/>
          <w:sz w:val="36"/>
          <w:szCs w:val="36"/>
        </w:rPr>
      </w:pPr>
      <w:r>
        <w:rPr>
          <w:rFonts w:ascii="方正大标宋简体" w:hAnsi="方正大标宋简体" w:cs="宋体" w:eastAsia="方正大标宋简体"/>
          <w:sz w:val="36"/>
          <w:szCs w:val="36"/>
        </w:rPr>
        <w:t>优秀共产党员、优秀党务工作者的通知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-14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pacing w:val="-14"/>
          <w:sz w:val="48"/>
          <w:szCs w:val="4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支部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这三年来，我院广大共产党员在区教育厅高工委和开发区党工委的正确领导下，坚持以邓小平理论和“三个代表”重要思想为指导，认真贯彻落实党的十七届四中、五中、六中全会精神，以科学发展观为统领，深入学习实践科学发展观和扎实开展创先争优活动；锐意进取，振奋精神，万众一心，充分发挥了各党支部的战斗堡垒作用和党员的先锋模范作用，为推进学院的各项工作和目标的完成作出了积极贡献，涌现出了一批先进集体和先进个人。为了表彰先进，弘扬正气，激励广大共产党员在服务学院建设的进程中继续奋发进取，建功立业，经学院党委会研究决定，于今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组织开展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广西经济职业学院先进党支部、优秀共产党员、优秀党务工作者的评选活动。现将有关事项通知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选时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选范围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委下设的各党支部、党组织关系隶属学院的中共正式党员和专（兼）职党务工作者均属评选表彰对象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评选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先进党支部评选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支部领导班子能认真贯彻党的各项方针政策，认真落实科学发展观，心系人民，服务群众；坚持民主集中制，领导班子整体素质好，团结协作，廉洁奉公，勇于开拓创新，党建工作成绩显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党员及职工队伍的政治理论及思想品德的教育，党支部的创造力、凝聚力、战斗力不断增强，密切联系群众，维护群众的正当权利和利益，党员先锋模范作用比较突出，在群众中具有较高威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抓好党组织建设工作，完善各项制度，支部档案资料健全，党员教育管理严格。按规定召开党员领导干部民主生活会，有记录。正常坚持“三会一课”制度，按时缴纳党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照党委部署，积极稳妥做好发展党员工作，新党员发展指导性计划完成情况较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支部管理的党员中没有出现工作失误或事故处分现象，党员队伍思想稳定，团结协作有活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优秀共产党员评选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坚定的共产主义理想信念，全面落实科学发展观；积极参加深入学习实践科学发展观及创先争优活动，在活动中表现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努力学习科学文化知识，熟练掌握本职岗位所需的业务知识和技能，锐意进取，开拓创新，党员的先锋模范带头作用突出，出色地完成各项工作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密切联系群众，热心服务群众，乐于奉献，积极为群众办好事实事，在党员和群众中具有较高威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坚持党性原则，自觉抵制各种诱惑，廉洁自律，公道正派，遵纪守法，无事故处分现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优秀党务工作者评选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具有坚定的共产主义信念，坚决贯彻执行党的路线方针政策；认真落实科学发展观，思想上政治上同党中央保持一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爱和熟悉党务工作，刻苦钻研党建业务，具有扎实的党务理论功底；勇于探索新形势下党务工作的方法和途径，创造性地开展党建工作；积极组织广大党员参与学院党委组织的各项活动、会议，党员先锋模范作用突出，党建工作成绩显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党性强，作风正，公道正派，廉洁奉公，敢于开展批评与自我批评，坚决同违反党纪的现象作斗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密切联系群众，倾听群众意见，善于做群众工作和思想政治工作，有较好的群众基础，在党员群众中威信较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从事党务工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名额分配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党员比例为正式党员总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；优秀党支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；优秀党务工作者各支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共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选办法和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优秀党支部由各支部进行自荐，上报党委讨论审批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党支部为单位召开党员大会讨论，按照以上的分配名额进行推荐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党支部根据党员的意见，经考核和集体研究提出推荐对象初步名单上报学院党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院党委根据评选条件，对推荐的初步名单进行讨论评选，经审核后再征求所在支部的意见，最后确定评选名单，并进行公示，公示时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奖励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评选出来的先进党支部、优秀共产党员、优秀党务工作者，由学院党委分别授予“广西经济职业学院先进党支部”、“广西经济职业学院优秀共产党员”、“广西经济职业学院优秀党务工作者”荣誉称号，并给予一定的物质奖励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报送评选材料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要报送的材料有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《广西经济职业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先进党支部推荐名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、《广西经济职业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优秀共产党员推荐名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、《广西经济职业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优秀党务工作者推荐名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、《先进党支部呈报审批表》（一）、《优秀共产党员呈报审批表》（二）、《优秀党务工作者呈报审批表》（三）、报送单位或个人的先进事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份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各项材料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（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）报送广西经济职业学院党办，同时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通过电子邮件发送到</w:t>
      </w:r>
      <w:r>
        <w:rPr>
          <w:rFonts w:eastAsia="仿宋_GB2312" w:ascii="仿宋_GB2312" w:hAnsi="仿宋_GB2312"/>
          <w:sz w:val="28"/>
          <w:szCs w:val="28"/>
        </w:rPr>
        <w:t>22800737@qq.com</w:t>
      </w:r>
      <w:r>
        <w:rPr>
          <w:rFonts w:ascii="仿宋_GB2312" w:hAnsi="仿宋_GB2312" w:eastAsia="仿宋_GB2312"/>
          <w:sz w:val="28"/>
          <w:szCs w:val="28"/>
        </w:rPr>
        <w:t>（联系电话：</w:t>
      </w:r>
      <w:r>
        <w:rPr>
          <w:rFonts w:eastAsia="仿宋_GB2312" w:ascii="仿宋_GB2312" w:hAnsi="仿宋_GB2312"/>
          <w:sz w:val="28"/>
          <w:szCs w:val="28"/>
        </w:rPr>
        <w:t>6301430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898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40"/>
        <w:ind w:left="1876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《广西经济职业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先进党支部推荐名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1)</w:t>
      </w:r>
      <w:r>
        <w:rPr>
          <w:rFonts w:ascii="仿宋_GB2312" w:hAnsi="仿宋_GB2312" w:eastAsia="仿宋_GB2312"/>
          <w:sz w:val="28"/>
          <w:szCs w:val="28"/>
        </w:rPr>
        <w:t>、《广西经济职业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优秀共产党员推荐名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2)</w:t>
      </w:r>
      <w:r>
        <w:rPr>
          <w:rFonts w:ascii="仿宋_GB2312" w:hAnsi="仿宋_GB2312" w:eastAsia="仿宋_GB2312"/>
          <w:sz w:val="28"/>
          <w:szCs w:val="28"/>
        </w:rPr>
        <w:t>、《广西经济职业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优秀党务工作者推荐名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2016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先进党支部呈报审批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《优秀共产党员呈报审批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《优秀党务工作者呈报审批表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left="2016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2016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2016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2016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共广西经济职业学院委员会</w:t>
      </w:r>
    </w:p>
    <w:p>
      <w:pPr>
        <w:pStyle w:val="Normal"/>
        <w:spacing w:lineRule="exact" w:line="440"/>
        <w:ind w:firstLine="5880"/>
        <w:rPr>
          <w:rFonts w:ascii="黑体" w:hAnsi="黑体" w:eastAsia="黑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  <w:u w:val="single"/>
        </w:rPr>
        <w:t>主题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评选 先进 党支部 党员 工作者 通知 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广西经济职业学院党委办公室        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日印发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2024" w:footer="851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</w:t>
      </w:r>
      <w:r>
        <w:rPr>
          <w:rFonts w:ascii="仿宋_GB2312" w:hAnsi="仿宋_GB2312" w:cs="宋体" w:eastAsia="仿宋_GB2312"/>
          <w:sz w:val="30"/>
          <w:szCs w:val="30"/>
        </w:rPr>
        <w:t>共印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sz w:val="36"/>
          <w:szCs w:val="36"/>
        </w:rPr>
        <w:t>广西经济职业学院</w:t>
      </w:r>
      <w:r>
        <w:rPr>
          <w:rFonts w:eastAsia="方正大标宋简体" w:cs="华文中宋;宋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华文中宋;宋体" w:eastAsia="方正大标宋简体"/>
          <w:sz w:val="36"/>
          <w:szCs w:val="36"/>
        </w:rPr>
        <w:t>年度先进党支部推荐名册（表</w:t>
      </w:r>
      <w:r>
        <w:rPr>
          <w:rFonts w:eastAsia="方正大标宋简体" w:cs="华文中宋;宋体" w:ascii="方正大标宋简体" w:hAnsi="方正大标宋简体"/>
          <w:sz w:val="36"/>
          <w:szCs w:val="36"/>
        </w:rPr>
        <w:t>1</w:t>
      </w:r>
      <w:r>
        <w:rPr>
          <w:rFonts w:ascii="方正大标宋简体" w:hAnsi="方正大标宋简体" w:cs="华文中宋;宋体" w:eastAsia="方正大标宋简体"/>
          <w:sz w:val="36"/>
          <w:szCs w:val="36"/>
        </w:rPr>
        <w:t>）</w:t>
      </w:r>
    </w:p>
    <w:p>
      <w:pPr>
        <w:pStyle w:val="Normal"/>
        <w:spacing w:lineRule="exact" w:line="30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                  年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2"/>
        <w:gridCol w:w="1194"/>
        <w:gridCol w:w="873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对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获奖情况</w:t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eastAsia="方正大标宋简体" w:cs="华文中宋;宋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eastAsia="方正大标宋简体" w:cs="华文中宋;宋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eastAsia="方正大标宋简体" w:cs="华文中宋;宋体" w:ascii="方正大标宋简体" w:hAnsi="方正大标宋简体"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sz w:val="36"/>
          <w:szCs w:val="36"/>
        </w:rPr>
        <w:t>广西经济职业学院</w:t>
      </w:r>
      <w:r>
        <w:rPr>
          <w:rFonts w:eastAsia="方正大标宋简体" w:cs="华文中宋;宋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华文中宋;宋体" w:eastAsia="方正大标宋简体"/>
          <w:sz w:val="36"/>
          <w:szCs w:val="36"/>
        </w:rPr>
        <w:t>年度优秀共产党员推荐名册（表</w:t>
      </w:r>
      <w:r>
        <w:rPr>
          <w:rFonts w:eastAsia="方正大标宋简体" w:cs="华文中宋;宋体" w:ascii="方正大标宋简体" w:hAnsi="方正大标宋简体"/>
          <w:sz w:val="36"/>
          <w:szCs w:val="36"/>
        </w:rPr>
        <w:t>2</w:t>
      </w:r>
      <w:r>
        <w:rPr>
          <w:rFonts w:ascii="方正大标宋简体" w:hAnsi="方正大标宋简体" w:cs="华文中宋;宋体" w:eastAsia="方正大标宋简体"/>
          <w:sz w:val="36"/>
          <w:szCs w:val="36"/>
        </w:rPr>
        <w:t>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                年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02"/>
        <w:gridCol w:w="2551"/>
        <w:gridCol w:w="915"/>
        <w:gridCol w:w="915"/>
        <w:gridCol w:w="1069"/>
        <w:gridCol w:w="812"/>
        <w:gridCol w:w="4097"/>
      </w:tblGrid>
      <w:tr>
        <w:trPr>
          <w:trHeight w:val="10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获奖情况</w:t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0"/>
          <w:szCs w:val="40"/>
        </w:rPr>
      </w:pPr>
      <w:r>
        <w:rPr>
          <w:rFonts w:eastAsia="仿宋_GB2312" w:cs="华文中宋;宋体" w:ascii="仿宋_GB2312" w:hAnsi="仿宋_GB231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sz w:val="36"/>
          <w:szCs w:val="36"/>
        </w:rPr>
        <w:t>广西经济职业学院</w:t>
      </w:r>
      <w:r>
        <w:rPr>
          <w:rFonts w:eastAsia="方正大标宋简体" w:cs="华文中宋;宋体" w:ascii="方正大标宋简体" w:hAnsi="方正大标宋简体"/>
          <w:sz w:val="36"/>
          <w:szCs w:val="36"/>
        </w:rPr>
        <w:t>2011</w:t>
      </w:r>
      <w:r>
        <w:rPr>
          <w:rFonts w:ascii="方正大标宋简体" w:hAnsi="方正大标宋简体" w:cs="华文中宋;宋体" w:eastAsia="方正大标宋简体"/>
          <w:sz w:val="36"/>
          <w:szCs w:val="36"/>
        </w:rPr>
        <w:t>年度优秀党务工作者推荐名册（表</w:t>
      </w:r>
      <w:r>
        <w:rPr>
          <w:rFonts w:eastAsia="方正大标宋简体" w:cs="华文中宋;宋体" w:ascii="方正大标宋简体" w:hAnsi="方正大标宋简体"/>
          <w:sz w:val="36"/>
          <w:szCs w:val="36"/>
        </w:rPr>
        <w:t>3</w:t>
      </w:r>
      <w:r>
        <w:rPr>
          <w:rFonts w:ascii="方正大标宋简体" w:hAnsi="方正大标宋简体" w:cs="华文中宋;宋体" w:eastAsia="方正大标宋简体"/>
          <w:sz w:val="36"/>
          <w:szCs w:val="36"/>
        </w:rPr>
        <w:t>）</w:t>
      </w:r>
    </w:p>
    <w:p>
      <w:pPr>
        <w:pStyle w:val="Normal"/>
        <w:spacing w:lineRule="exact" w:line="24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                年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2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97"/>
        <w:gridCol w:w="2531"/>
        <w:gridCol w:w="915"/>
        <w:gridCol w:w="915"/>
        <w:gridCol w:w="1027"/>
        <w:gridCol w:w="915"/>
        <w:gridCol w:w="4061"/>
      </w:tblGrid>
      <w:tr>
        <w:trPr>
          <w:trHeight w:val="103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获奖情况</w:t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2024" w:gutter="0" w:header="0" w:top="1247" w:footer="851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sz w:val="36"/>
          <w:szCs w:val="36"/>
        </w:rPr>
        <w:t>广西经济职业学院先进党支部呈报审批表（一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（盖章）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729"/>
        <w:gridCol w:w="838"/>
        <w:gridCol w:w="701"/>
        <w:gridCol w:w="850"/>
        <w:gridCol w:w="1105"/>
        <w:gridCol w:w="998"/>
        <w:gridCol w:w="800"/>
        <w:gridCol w:w="1719"/>
      </w:tblGrid>
      <w:tr>
        <w:trPr>
          <w:trHeight w:val="566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  称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员人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组织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书  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  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职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以来获得学院以上奖励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织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0" w:right="140" w:hanging="560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95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委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0" w:hanging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sz w:val="36"/>
          <w:szCs w:val="36"/>
        </w:rPr>
        <w:t>广西经济职业学院优秀共产党员呈报审批表（二）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 w:cs="华文中宋;宋体"/>
          <w:sz w:val="28"/>
          <w:szCs w:val="36"/>
        </w:rPr>
      </w:pPr>
      <w:r>
        <w:rPr>
          <w:rFonts w:eastAsia="仿宋_GB2312" w:cs="华文中宋;宋体" w:ascii="仿宋_GB2312" w:hAnsi="仿宋_GB2312"/>
          <w:sz w:val="28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（盖章）：</w:t>
      </w:r>
    </w:p>
    <w:tbl>
      <w:tblPr>
        <w:tblW w:w="8740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47"/>
        <w:gridCol w:w="1092"/>
        <w:gridCol w:w="1216"/>
        <w:gridCol w:w="1092"/>
        <w:gridCol w:w="1091"/>
        <w:gridCol w:w="909"/>
        <w:gridCol w:w="1091"/>
      </w:tblGrid>
      <w:tr>
        <w:trPr>
          <w:trHeight w:val="769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" w:eastAsia="仿宋_GB2312"/>
                <w:sz w:val="24"/>
              </w:rPr>
              <w:t>年以来获得学院以上奖励情况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迹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党组织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5460" w:hanging="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（盖   章）</w:t>
            </w:r>
          </w:p>
          <w:p>
            <w:pPr>
              <w:pStyle w:val="Normal"/>
              <w:spacing w:lineRule="exact" w:line="400"/>
              <w:ind w:left="3501" w:firstLine="140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  月    日</w:t>
            </w:r>
          </w:p>
        </w:tc>
      </w:tr>
      <w:tr>
        <w:trPr>
          <w:trHeight w:val="2081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意见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盖   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华文中宋;宋体"/>
          <w:sz w:val="36"/>
          <w:szCs w:val="36"/>
        </w:rPr>
      </w:pPr>
      <w:r>
        <w:rPr>
          <w:rFonts w:ascii="方正大标宋简体" w:hAnsi="方正大标宋简体" w:cs="华文中宋;宋体" w:eastAsia="方正大标宋简体"/>
          <w:sz w:val="36"/>
          <w:szCs w:val="36"/>
        </w:rPr>
        <w:t>广西经济职业学院优秀党务工作者呈报审批表（三）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 w:cs="华文中宋;宋体"/>
          <w:sz w:val="28"/>
          <w:szCs w:val="36"/>
        </w:rPr>
      </w:pPr>
      <w:r>
        <w:rPr>
          <w:rFonts w:eastAsia="仿宋_GB2312" w:cs="华文中宋;宋体" w:ascii="仿宋_GB2312" w:hAnsi="仿宋_GB2312"/>
          <w:sz w:val="28"/>
          <w:szCs w:val="36"/>
        </w:rPr>
      </w:r>
    </w:p>
    <w:p>
      <w:pPr>
        <w:pStyle w:val="Normal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（盖章）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12"/>
        <w:gridCol w:w="888"/>
        <w:gridCol w:w="1247"/>
        <w:gridCol w:w="1117"/>
        <w:gridCol w:w="1090"/>
        <w:gridCol w:w="1091"/>
        <w:gridCol w:w="1273"/>
      </w:tblGrid>
      <w:tr>
        <w:trPr>
          <w:trHeight w:val="57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组织内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从事党务工作年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以来获得学院以上奖励情况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13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270</wp:posOffset>
                </wp:positionV>
                <wp:extent cx="5676900" cy="2270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7836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基层单位党组织意见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73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467" w:hanging="490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467" w:hanging="490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党委意见</w:t>
                                  </w:r>
                                </w:p>
                              </w:tc>
                              <w:tc>
                                <w:tcPr>
                                  <w:tcW w:w="7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（盖  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78.75pt;mso-wrap-distance-left:0pt;mso-wrap-distance-right:9pt;mso-wrap-distance-top:0pt;mso-wrap-distance-bottom:0pt;margin-top:0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7836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基层单位党组织意见</w:t>
                            </w:r>
                          </w:p>
                        </w:tc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573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67" w:hanging="4900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467" w:hanging="4900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意见</w:t>
                            </w:r>
                          </w:p>
                        </w:tc>
                        <w:tc>
                          <w:tcPr>
                            <w:tcW w:w="7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（盖  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13"/>
        <w:ind w:firstLine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1247" w:gutter="0" w:header="0" w:top="2024" w:footer="851" w:bottom="1247"/>
      <w:pgNumType w:start="1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4:00Z</dcterms:created>
  <dc:creator>阿兰</dc:creator>
  <dc:description/>
  <dc:language>en-US</dc:language>
  <cp:lastModifiedBy>微软用户</cp:lastModifiedBy>
  <dcterms:modified xsi:type="dcterms:W3CDTF">2012-02-20T02:28:00Z</dcterms:modified>
  <cp:revision>17</cp:revision>
  <dc:subject/>
  <dc:title>关于广西紧缺人才出国（管理学ＭＡ）培训项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